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FFFFFF"/>
              </w:rPr>
              <w:t>GENESIS-SEFH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rograma MADRE versión 4.0 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Instrucciones de ayuda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10-12-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Página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Cs/>
                <w:color w:val="FFFFFF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io 6_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20"/>
        </w:rPr>
      </w:pPr>
      <w:r>
        <w:rPr>
          <w:rFonts w:cs="Arial"/>
          <w:sz w:val="20"/>
        </w:rPr>
        <w:t xml:space="preserve">6.2 Ensayos Clínicos comparativos. </w:t>
      </w:r>
    </w:p>
    <w:p>
      <w:pPr>
        <w:pStyle w:val="Heading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smo esquema que punto 5.2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objetivo de seguridad xxxxx es un objetivo definido en la metodología del ensayo. Los resultados globales y por subgrupos  se exponen en la tabla, en los que cabe destacar 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242"/>
        <w:gridCol w:w="1225"/>
        <w:gridCol w:w="1758"/>
        <w:gridCol w:w="539"/>
        <w:gridCol w:w="1274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Refere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Breve descripción del ensayo y diseño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sultados de seguridad</w:t>
            </w:r>
          </w:p>
        </w:tc>
      </w:tr>
      <w:tr>
        <w:trPr>
          <w:trHeight w:val="2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iable  de seguridad evaluada en el e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Trat estudiado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 (nº pac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 xml:space="preserve">Trat control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 xml:space="preserve">N (nº pac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RAR (IC 95%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Diferencia Riesgo Absoluto</w:t>
            </w: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 xml:space="preserve"> 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NNH o NND (IC 95%)</w:t>
            </w:r>
          </w:p>
        </w:tc>
      </w:tr>
      <w:tr>
        <w:trPr>
          <w:trHeight w:val="2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esultado principal de seguridad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-Breve descripción variab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 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IC95 : x% a x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</w:rPr>
              <w:t>X (x a x)</w:t>
            </w:r>
          </w:p>
        </w:tc>
      </w:tr>
      <w:tr>
        <w:trPr>
          <w:trHeight w:val="2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esultados de seguridad por subgrupo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-En subgrupo 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En subgrupo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En subgrupo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(n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(n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(n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n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n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n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% (IC95 : x% a x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% (IC95 : x% a x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% (IC95 : x% a x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X (x a x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X (x a x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X (x a x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) IC 95 % se exponen en la tabla solo si p&lt;0,05 (**).n1, n2,n3 tamaño de cada subgrupo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</w:rPr>
        <w:t>Calculadora de RAR y NNH o NND y sus IC 95 %  de CASPe.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highlight w:val="yellow"/>
          </w:rPr>
          <w:t>Pulse aquí.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El apartado 6.2 se desarrollará solo en el caso de que los objetivos del ensayo (sea principal o secundario), incluyan algún aspecto de seguridad. Ejemplo: riesgo hemorrágico en caso de los antitrombóticos. Se presentarán resultados de forma similar al apartado de eficacia.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ulario%205_2_CalculadoraCasp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Administrador</dc:creator>
  <dc:description/>
  <cp:keywords/>
  <dc:language>en-US</dc:language>
  <cp:lastModifiedBy>Rocío</cp:lastModifiedBy>
  <dcterms:modified xsi:type="dcterms:W3CDTF">2013-01-11T17:44:00Z</dcterms:modified>
  <cp:revision>5</cp:revision>
  <dc:subject/>
  <dc:title/>
</cp:coreProperties>
</file>